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Miejscowość, dat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Właściwy org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Adr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GŁOSZENI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a podstawie art 30 ust.1 ustawy z dnia 7 lipca 1994 roku – Prawo budowlane /tekst jednolity Dz. U. Nr 156 poz.1118 z 2006 roku z późniejszymi zmianami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aszam zamiar budowy / prowadzenia robót budowlanych / zgodnie z niżej podanym opisem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nowany obiekt budowlany lub roboty 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dres nieruchomości na której planowane są roboty budowlan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ziałka nr ew. ................... obr ........................gmina 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częcie prac przewiduję od dnia :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Oświadczam , iż planowane roboty nie naruszają 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ad ochrony konserwatorskiej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ad ochrony urządzeń melioracyjnych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zasad wynikających z ustaleń planu miejscowego ,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zasad wynikających z ustawy o drogach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pis zgłaszająceg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ZAŁĄCZNIKI: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zgłaszającego o posiadanym prawie do dysponowania nieruchomością na cele  budowla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pia mapy zasadniczej z zaznaczoną lokalizacją planowanej inwestycji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Szkic i parametry techniczne projektowanego obiektu budowlanego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8:00Z</dcterms:created>
  <dc:creator>Carport Planet</dc:creator>
  <dc:description/>
  <cp:keywords>zgłoszenie wiaty garażowej zadaszenia tarasu</cp:keywords>
  <dc:language>en-US</dc:language>
  <cp:lastModifiedBy>Ewa</cp:lastModifiedBy>
  <cp:lastPrinted>2008-02-20T09:07:00Z</cp:lastPrinted>
  <dcterms:modified xsi:type="dcterms:W3CDTF">2011-07-01T06:28:00Z</dcterms:modified>
  <cp:revision>2</cp:revision>
  <dc:subject/>
  <dc:title/>
</cp:coreProperties>
</file>